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390005" cy="5588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393815" cy="24853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MBX12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MBX12" w:hAnsi="CMBX12" w:cs="CMBX1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1:01:00Z</dcterms:created>
  <dc:creator>FACULTY OF SCIENCE</dc:creator>
  <dc:description/>
  <dc:language>en-US</dc:language>
  <cp:lastModifiedBy>ZEDEKIAH</cp:lastModifiedBy>
  <dcterms:modified xsi:type="dcterms:W3CDTF">2015-07-19T11:01:00Z</dcterms:modified>
  <cp:revision>2</cp:revision>
  <dc:subject/>
  <dc:title/>
</cp:coreProperties>
</file>